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806"/>
        <w:gridCol w:w="2130"/>
        <w:gridCol w:w="1034"/>
        <w:gridCol w:w="1094"/>
        <w:gridCol w:w="1070"/>
        <w:gridCol w:w="1071"/>
        <w:gridCol w:w="1172"/>
        <w:gridCol w:w="1078"/>
      </w:tblGrid>
      <w:tr>
        <w:trPr>
          <w:trHeight w:val="23" w:hRule="atLeast"/>
          <w:cantSplit w:val="true"/>
        </w:trPr>
        <w:tc>
          <w:tcPr>
            <w:tcW w:w="5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ział Prawa i Administracji US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dnostka organizacyjna US: Katedra Prawa Finansowego</w:t>
            </w:r>
          </w:p>
        </w:tc>
      </w:tr>
      <w:tr>
        <w:trPr>
          <w:trHeight w:val="505" w:hRule="atLeast"/>
          <w:cantSplit w:val="true"/>
        </w:trPr>
        <w:tc>
          <w:tcPr>
            <w:tcW w:w="1080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erunek: Prawo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studiów studia jednolite magisterskie</w:t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rzedmiotu:  10.0V27A10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przedmiotu: Prawo podatkowe</w:t>
            </w:r>
          </w:p>
        </w:tc>
      </w:tr>
      <w:tr>
        <w:trPr>
          <w:trHeight w:val="375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yb studiów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</w:t>
            </w:r>
          </w:p>
        </w:tc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zajęć: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Liczba godzin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nkty ECTS: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 przedmiotu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wykładowy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, VIII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wiązkowy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lski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wadzący przedmiot: dr Katarzyna Święch  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magania wstępne: </w:t>
            </w:r>
            <w:r>
              <w:rPr>
                <w:sz w:val="14"/>
                <w:szCs w:val="14"/>
              </w:rPr>
              <w:t xml:space="preserve"> Podstawowe wiadomości z zakresu finansów publicznych, prawa konstytucyjnego, postępowania administracyjnego i prawa samorządowego.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le przedmiotu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udent powinien zdobyć wiedzę z zakresu ogólnego (materialnego i procesowego) prawa podatkowego oraz szczegółowego prawa podatkowego, jego ewolucji oraz metod dostosowywania do standardów obowiązujących w państwach Unii Europejski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powinien poznać charakterystykę materiału normatywnego, zasadniczych linii orzecznictwa sądowego oraz urzędowych interpretacji wykorzystywanych w procesie stosowania prawa podatk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Student powinien uzyskać wiedzę o aktualnym stanie systemu prawa podatkowego obowiązującego w Polsce (w zakresie podatków państwowych oraz samorządowych) oraz praktyczne umiejętności polegające na rozwiązywaniu konkretnych kazusów podatkowych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etody dydaktyczne: </w:t>
            </w:r>
            <w:r>
              <w:rPr>
                <w:sz w:val="14"/>
                <w:szCs w:val="14"/>
              </w:rPr>
              <w:t>Wykład z aktywnym udziałem studentów (przekazywanie zagadnień do dyskusji przed kolejnymi zajęciami).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reści merytoryczne przedmiotu: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ęść pierwsza. Zagadnienia wprowadzaj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ta podatku i praw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a praw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ływ orzecznictwa na kształt praw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owe interpretacje praw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/>
            </w:pPr>
            <w:r>
              <w:rPr>
                <w:sz w:val="14"/>
                <w:szCs w:val="14"/>
              </w:rPr>
              <w:t>Organy podatkowe i ich właściwość oraz administracja podatk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reformy podatkowej w Polsce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ęść druga. Ogólne materialne prawo podat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owiązek podatk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soby powstawania zobowiązań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bezpieczenie wykonania zobowiązań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/>
            </w:pPr>
            <w:r>
              <w:rPr>
                <w:sz w:val="14"/>
                <w:szCs w:val="14"/>
              </w:rPr>
              <w:t>Terminy płatności podatków i zaległość podatk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ktywne i nieefektywne sposoby wygasania zobowiązań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gi w spłacie zobowiązań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je podat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płata podat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wiedzialność za zobowiązania podatkowe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ęść trzecia. Ogólne proceduralne prawo podat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4130" w:leader="none"/>
              </w:tabs>
              <w:spacing w:lineRule="auto" w:line="240" w:before="0" w:after="0"/>
              <w:ind w:left="3240" w:hanging="29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gadnienia ogólne postępowani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y w postępowaniu podat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ady załatwiania spraw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e i postanowienia w postępowaniu podat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wołania i zażalenia w postępowaniu podat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zruszanie ostatecznych decyzji poda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nności sprawdzające i kontrola podatk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ady ochrony tajemnicy skarb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y porządkowe i koszty postępowania podat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idencja oraz identyfikacja podatników i płatników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ęść czwarta. Szczegółowe prawo podatkowe – podatki państw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dochodowy od osób praw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dochodowy od osób fiz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tonaż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towarów i usłu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akcyz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g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3240" w:hanging="29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yczałtowane formy opodatkowania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ęść piąta. Szczegółowe prawo podatkowe – podatki lok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ro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2880" w:hanging="259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łaty lokalne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orma i warunki zaliczenia: </w:t>
            </w:r>
            <w:r>
              <w:rPr>
                <w:sz w:val="14"/>
                <w:szCs w:val="14"/>
              </w:rPr>
              <w:t>Egzamin pisemny (rozwiązywanie kazusów przy wykorzystaniu aktów prawnych i komentarzy).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zeziński B., Wprowadzenie do prawa podatkowego, Toruń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chowski J., Patyk J., Zarys polskiego prawa podatkowego, Warszawa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mułowicz A., Małecki J., Podatki i prawo podatkowe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Koperkiewicz-Mordel K., Nykiel W., Chróścielewski W., Polskie prawo podatkowe, Warszawa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wińczuk  H. (red.), Prawo podatkowe przedsiębiorców, Warszawa 200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alski R., Prawo podatkowe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iarski Z., Ogólne prawo podatkowe. Zagadnienia materialnoprawne i proceduralne, Warszawa 201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Ofiarski Z., Prawo podatkowe, Warszawa 2008.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teratura uzupełniając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zeziński B., Kalinowski M., Olesińska A., Masternak M., Orłowski J., Ordynacja podatkowa. Komentarz, tom 1 i 2, Toruń 200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podatkowe. Podręcznik w pytaniach i odpowiedziach, pod red. L. Etela, Warszawa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R. Wolański, System podatkowy w Polsce, Oficyna 2007.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>
        <w:sz w:val="14"/>
        <w:szCs w:val="1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9:00Z</dcterms:created>
  <dc:creator>Tomek</dc:creator>
  <dc:description/>
  <cp:keywords/>
  <dc:language>en-US</dc:language>
  <cp:lastModifiedBy>.</cp:lastModifiedBy>
  <cp:lastPrinted>2010-01-18T14:36:00Z</cp:lastPrinted>
  <dcterms:modified xsi:type="dcterms:W3CDTF">2011-04-30T21:57:00Z</dcterms:modified>
  <cp:revision>17</cp:revision>
  <dc:subject/>
  <dc:title>Wydział Prawa i Administracji</dc:title>
</cp:coreProperties>
</file>